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9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n It Down.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Neville Fitzgerald &amp; Julie Harri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4 Count 4 Wall Intermediate Line dance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Music: DJ Got Us Fallin’ In Love.  Usher (feat Pitbull)  3:42  (iTunes)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Starts After 16 Count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Rock Step &amp; Step, 1/2 Pivot, Step, 1/2, 1/4, Cross &amp; Cros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1-2&amp;</w:t>
        <w:tab/>
        <w:t>Rock forward on Right, recover on Left, step Right next to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3-4</w:t>
        <w:tab/>
        <w:t>Step forward on Left, pivot 1/2 turn to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5-7</w:t>
        <w:tab/>
        <w:t>Step forward on Left, make 1/2 turn to Left stepping back on Right,  make 1/4 turn to Left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stepping Left to Left side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8&amp;1</w:t>
        <w:tab/>
        <w:t>Cross step Right over Left, step Left to Left side, cross step Right over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Rock &amp; Cross, Heel Grind 1/4, Sailor 1/2, Step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2&amp;3</w:t>
        <w:tab/>
        <w:t>Rock Left to Left side, recover on Right, cross step Left over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4-5</w:t>
        <w:tab/>
        <w:t>Step Right next to Left (toes pointing Left diagonal), make 1/4 turn to Right grinding Right heel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(weight stays on Left, Right starts to sweep into sailor)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&amp;7</w:t>
        <w:tab/>
        <w:t>Make 1/4 turn to Right stepping Right next to Left, 1/4 turn Right stepping Left next to Right,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step forward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 xml:space="preserve"> </w:t>
      </w:r>
      <w:r>
        <w:rPr>
          <w:sz w:val="20"/>
          <w:szCs w:val="48"/>
        </w:rPr>
        <w:t>8</w:t>
        <w:tab/>
        <w:t>Step forward on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1/4, Sailor 1/2 Cross, Side, Cross, Unwind Full Turn, Step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 xml:space="preserve"> </w:t>
      </w:r>
      <w:r>
        <w:rPr>
          <w:sz w:val="20"/>
          <w:szCs w:val="48"/>
        </w:rPr>
        <w:t>1</w:t>
        <w:tab/>
        <w:t>Make 1/4 turn to Left stepping Right to Right side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2&amp;3</w:t>
        <w:tab/>
        <w:t>Make 1/4 turn to Left stepping Left next to Right, 1/4 turn Left stepping Right next to Left, cross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step Left over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4-5</w:t>
        <w:tab/>
        <w:t>Step Right to Right side, cross step Left over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-7</w:t>
        <w:tab/>
        <w:t>Unwind full turn to Right over 2 count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 xml:space="preserve"> </w:t>
      </w:r>
      <w:r>
        <w:rPr>
          <w:sz w:val="20"/>
          <w:szCs w:val="48"/>
        </w:rPr>
        <w:t>8</w:t>
        <w:tab/>
        <w:t>Step small step forward on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Step, Kick Out Out, Knee In, Out, Touch, Back, Slide Back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 xml:space="preserve"> </w:t>
      </w:r>
      <w:r>
        <w:rPr>
          <w:sz w:val="20"/>
          <w:szCs w:val="48"/>
        </w:rPr>
        <w:t>1</w:t>
        <w:tab/>
        <w:t>Step forward on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2&amp;3</w:t>
        <w:tab/>
        <w:t>Kick forward Right, step Right to Right side, step Left to Left side. (slightly wider than shoulder width)</w:t>
      </w:r>
    </w:p>
    <w:p>
      <w:pPr>
        <w:pStyle w:val="Normal"/>
        <w:ind w:left="-720" w:right="-1192" w:hanging="0"/>
        <w:rPr/>
      </w:pPr>
      <w:r>
        <w:rPr>
          <w:sz w:val="20"/>
          <w:szCs w:val="48"/>
        </w:rPr>
        <w:t>4-5</w:t>
        <w:tab/>
        <w:t>Turn Right knee in so Right side of body drops (Left leg straight out to side), turn Right knee ou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-8</w:t>
        <w:tab/>
        <w:t>Slide Left in to touch next to Right, step back on Left, slide Right back (weight even).</w:t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1/2, (3/8  Semi Circular Turn) Cross &amp; Behind, Behind &amp; Step, Step, 1/2, 1/8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 xml:space="preserve"> </w:t>
      </w:r>
      <w:r>
        <w:rPr>
          <w:sz w:val="20"/>
          <w:szCs w:val="48"/>
        </w:rPr>
        <w:t>1</w:t>
        <w:tab/>
        <w:t>With weight even on both feet/heels swivel 1/2 turn to Right taking weight on Right. (3:00)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2&amp;3</w:t>
        <w:tab/>
        <w:t>Making 1/8 turn to Left cross Left over Right, (1:30) step Right to Right side, 1/8 turn to Left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stepping back on Left. (12:00)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4&amp;5</w:t>
        <w:tab/>
        <w:t>Cross step Right behind Left, make 1/8 turn to Left stepping forward Left, (10:30) step forward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6-8</w:t>
        <w:tab/>
        <w:t>Step forward on Left, make 1/2 turn to Left stepping back on Right, (4:30) 1/8 turn to Left stepping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ab/>
        <w:t>Left to Left side. (3:00)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ross, Point &amp; Point, Touch, Side, Drag &amp; Cross, Rock Step, Cros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1-2&amp;</w:t>
        <w:tab/>
        <w:t>Cross step Right over Left, point Left to Left side, step Left next to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3&amp;4</w:t>
        <w:tab/>
        <w:t>Point Right to Right side, touch Right next to Left, step Right to Right side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5&amp;6</w:t>
        <w:tab/>
        <w:t>Drag Left toward Right,  step Left slightly behind Right, cross step Right over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&amp;7-8</w:t>
        <w:tab/>
        <w:t xml:space="preserve">Rock to Left side on Left, recover on Right, step Left forward &amp; slightly across Right. </w:t>
      </w:r>
      <w:r>
        <w:rPr>
          <w:b/>
          <w:sz w:val="20"/>
          <w:szCs w:val="48"/>
        </w:rPr>
        <w:t>**R**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Rock Step &amp; Step, &amp; Pop, Back, Back, 1/4, Cross, 1/4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1-2&amp;</w:t>
        <w:tab/>
        <w:t>Rock forward on Right, recover on Left, step Right next to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3&amp;4</w:t>
        <w:tab/>
        <w:t>Step forward on Left, pop both knees forward lifting heels, lower heels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5-6</w:t>
        <w:tab/>
        <w:t>Step back on Left, step back on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&amp;7-8</w:t>
        <w:tab/>
        <w:t>Make 1/4 turn to Left stepping Left to left side, cross step Right over Left, 1/4 turn Left stepping forward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Back, Back, Back, 1/4, Cross, 1/4 Rock Step, Coaster Step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1-2</w:t>
        <w:tab/>
        <w:t>Step back on Right, step back on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&amp;3-4</w:t>
        <w:tab/>
        <w:t>Step back on Right, make 1/4 turn to Left stepping Left to left side, cross step Right over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5-6</w:t>
        <w:tab/>
        <w:t>Make 1/4 turn to Left rocking forward on Left, recover on Righ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  <w:t>7&amp;8</w:t>
        <w:tab/>
        <w:t>Step back on Left, step Right next to Left, step forward on Left.</w:t>
      </w:r>
    </w:p>
    <w:p>
      <w:pPr>
        <w:pStyle w:val="Normal"/>
        <w:ind w:left="-720" w:right="-1192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-720" w:right="-1192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**R**</w:t>
        <w:tab/>
        <w:t>Restart.. Wall 5 &amp; Wall 6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0"/>
          <w:szCs w:val="48"/>
        </w:rPr>
        <w:t>Dance Up To &amp; Including Count 48 Then Restart Dance From Beginning (Count 1)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09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End… At End Of Wall 7 You Will Be Facing Left Side Wall.. Swivel 1/4 To Right To Finish.</w:t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n It Do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1:00Z</dcterms:created>
  <dc:creator>Neville Fitzgerald</dc:creator>
  <dc:description/>
  <cp:keywords/>
  <dc:language>en-US</dc:language>
  <cp:lastModifiedBy>Patricia Brown</cp:lastModifiedBy>
  <dcterms:modified xsi:type="dcterms:W3CDTF">2010-07-27T04:41:00Z</dcterms:modified>
  <cp:revision>2</cp:revision>
  <dc:subject/>
  <dc:title>About A Girl</dc:title>
</cp:coreProperties>
</file>